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Lograr que el talento humano del Instituto cuente con las habilidades y conocimientos necesarios para lograr la efectividad en el desempeño  labo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conformación del equipo de trabajo para el plan de aprendizaje y termina con la ejecución del Plan Institucional de Capacit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formar equipo de Aprendizaj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ar equipo de trabajo para el Plan de Aprendizaje en Equip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ecializada – División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dentificar necesidades y elaborar proyecto de aprendizaj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 las necesidades de capacitación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aprendiza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Capacit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I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labora el Plan Institucional de Capaci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aprendiza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Institucional de Capacit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vulgar PI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ivulga el PIC coordina con áreas y proveedor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aprendiza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rcul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DISPONIBILIDAD PRESUPUEST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l proceso SOLICITUD DE DISPONIBILIDAD PRESUPU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U.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I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jecución del plan institucional de capaci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a especializ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stas de 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cia, Evaluación y Certificacion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r el certificado en la historia laboral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y 909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capacitación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800.27.0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Institucional de Capacit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800.10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rcula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 Archivo Centr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María Callejas Pon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io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5116567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CAPACITACIO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 909 CARRERA ADMINISTRATIV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21:00Z</dcterms:created>
  <dc:creator>Adriana Rojas Saravia</dc:creator>
  <dc:description/>
  <cp:keywords/>
  <dc:language>en-US</dc:language>
  <cp:lastModifiedBy>usuario</cp:lastModifiedBy>
  <cp:lastPrinted>2014-03-15T14:27:00Z</cp:lastPrinted>
  <dcterms:modified xsi:type="dcterms:W3CDTF">2015-03-04T15:56:00Z</dcterms:modified>
  <cp:revision>29</cp:revision>
  <dc:subject/>
  <dc:title>No</dc:title>
</cp:coreProperties>
</file>